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wmf" ContentType="image/x-wmf"/>
  <Override PartName="/word/media/image1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5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333375</wp:posOffset>
            </wp:positionH>
            <wp:positionV relativeFrom="paragraph">
              <wp:posOffset>-394970</wp:posOffset>
            </wp:positionV>
            <wp:extent cx="5019675" cy="497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2171700</wp:posOffset>
                </wp:positionH>
                <wp:positionV relativeFrom="paragraph">
                  <wp:posOffset>-71755</wp:posOffset>
                </wp:positionV>
                <wp:extent cx="2286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32"/>
                                <w:szCs w:val="32"/>
                                <w:lang w:val="en-US"/>
                              </w:rPr>
                              <w:t>NPA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32"/>
                                <w:szCs w:val="32"/>
                                <w:lang w:val="en-US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32"/>
                                <w:szCs w:val="32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инструкция по эксплуат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5.65pt;mso-position-vertical-relative:text;margin-left:17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32"/>
                          <w:szCs w:val="32"/>
                          <w:lang w:val="en-US"/>
                        </w:rPr>
                        <w:t>NPA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32"/>
                          <w:szCs w:val="32"/>
                          <w:lang w:val="en-US"/>
                        </w:rPr>
                        <w:t>AC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32"/>
                          <w:szCs w:val="32"/>
                          <w:lang w:val="en-US"/>
                        </w:rPr>
                        <w:t>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ap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>инструкция по эксплуатац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425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142" w:firstLine="425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142" w:firstLine="425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142" w:firstLine="425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142" w:firstLine="425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142" w:firstLine="425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142" w:firstLine="425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142" w:firstLine="425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142" w:firstLine="425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50240</wp:posOffset>
                </wp:positionH>
                <wp:positionV relativeFrom="paragraph">
                  <wp:posOffset>106045</wp:posOffset>
                </wp:positionV>
                <wp:extent cx="3703955" cy="2020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2050" cy="2019300"/>
                                  <wp:effectExtent l="0" t="0" r="0" b="0"/>
                                  <wp:docPr id="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0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5pt;height:159.1pt;mso-wrap-distance-left:9.05pt;mso-wrap-distance-right:9.05pt;mso-wrap-distance-top:0pt;mso-wrap-distance-bottom:0pt;margin-top:8.35pt;mso-position-vertical-relative:text;margin-left:5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2050" cy="2019300"/>
                            <wp:effectExtent l="0" t="0" r="0" b="0"/>
                            <wp:docPr id="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050" cy="201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425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142" w:firstLine="425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142" w:firstLine="425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142" w:firstLine="425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142" w:firstLine="425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142" w:firstLine="425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142" w:firstLine="425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142" w:firstLine="425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142" w:firstLine="425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142" w:firstLine="425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142" w:firstLine="425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142" w:firstLine="425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142" w:firstLine="425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142" w:firstLine="425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142" w:firstLine="425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142" w:firstLine="425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142" w:firstLine="425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142" w:firstLine="425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142" w:firstLine="425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142" w:firstLine="425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142" w:firstLine="425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142" w:firstLine="425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142" w:firstLine="425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142" w:firstLine="425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142" w:firstLine="425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90500</wp:posOffset>
                </wp:positionH>
                <wp:positionV relativeFrom="paragraph">
                  <wp:posOffset>28575</wp:posOffset>
                </wp:positionV>
                <wp:extent cx="471487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Универсальное зарядное устройство для ноутбуков, 90 вт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18pt;mso-wrap-distance-left:9.05pt;mso-wrap-distance-right:9.05pt;mso-wrap-distance-top:0pt;mso-wrap-distance-bottom:0pt;margin-top:2.25pt;mso-position-vertical-relative:text;margin-left:-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>Универсальное зарядное устройство для ноутбуков, 90 вт</w:t>
                        <w:b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425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Особенност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Подходит для множества моделей ноутбуков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матический выбор выходного напряжения: просто подсоедините к зарядному устройству адаптер, подходящий для вашего ноутбук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щита от перегрузки, перегрева и короткого замыкания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 разъемов для подключения ноутбуков для моделей производства: </w:t>
      </w:r>
      <w:r>
        <w:rPr>
          <w:rFonts w:cs="Arial" w:ascii="Arial" w:hAnsi="Arial"/>
          <w:sz w:val="20"/>
          <w:szCs w:val="20"/>
          <w:lang w:val="en-US"/>
        </w:rPr>
        <w:t>TOSHIB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NEC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IB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SON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FUJITS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HP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COMPAQ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SAMSUN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ACE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LITE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ASUS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Спецификаци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Входное напряжение (переменный ток): 100-240 В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Габариты</w:t>
      </w:r>
      <w:r>
        <w:rPr>
          <w:rFonts w:cs="Arial" w:ascii="Arial" w:hAnsi="Arial"/>
          <w:sz w:val="20"/>
          <w:szCs w:val="20"/>
          <w:lang w:val="en-US"/>
        </w:rPr>
        <w:t xml:space="preserve">: 135 x 60 x 33 </w:t>
      </w:r>
      <w:r>
        <w:rPr>
          <w:rFonts w:cs="Arial" w:ascii="Arial" w:hAnsi="Arial"/>
          <w:sz w:val="20"/>
          <w:szCs w:val="20"/>
        </w:rPr>
        <w:t>м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ходное напряжение </w:t>
      </w:r>
      <w:r>
        <w:rPr>
          <w:rFonts w:cs="Arial" w:ascii="Arial" w:hAnsi="Arial"/>
          <w:sz w:val="19"/>
          <w:szCs w:val="19"/>
        </w:rPr>
        <w:t>(постоянный ток):</w:t>
      </w:r>
      <w:r>
        <w:rPr>
          <w:rFonts w:cs="Arial" w:ascii="Arial" w:hAnsi="Arial"/>
          <w:sz w:val="20"/>
          <w:szCs w:val="20"/>
        </w:rPr>
        <w:t xml:space="preserve"> 15/16/18/19/19,5/20 В до 4,5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 макс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Максимальная выходная мощность до </w:t>
      </w:r>
      <w:r>
        <w:rPr>
          <w:rFonts w:cs="Arial" w:ascii="Arial" w:hAnsi="Arial"/>
          <w:sz w:val="20"/>
          <w:szCs w:val="20"/>
          <w:lang w:val="en-US"/>
        </w:rPr>
        <w:t xml:space="preserve">90 </w:t>
      </w:r>
      <w:r>
        <w:rPr>
          <w:rFonts w:cs="Arial" w:ascii="Arial" w:hAnsi="Arial"/>
          <w:sz w:val="20"/>
          <w:szCs w:val="20"/>
        </w:rPr>
        <w:t>В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Защита от перегрузки</w:t>
      </w:r>
      <w:r>
        <w:rPr>
          <w:rFonts w:cs="Arial" w:ascii="Arial" w:hAnsi="Arial"/>
          <w:sz w:val="20"/>
          <w:szCs w:val="20"/>
          <w:lang w:val="en-US"/>
        </w:rPr>
        <w:t xml:space="preserve">: 6 </w:t>
      </w:r>
      <w:r>
        <w:rPr>
          <w:rFonts w:cs="Arial" w:ascii="Arial" w:hAnsi="Arial"/>
          <w:sz w:val="20"/>
          <w:szCs w:val="20"/>
        </w:rPr>
        <w:t>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Защита от короткого замыкани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Длина кабеля питания</w:t>
      </w:r>
      <w:r>
        <w:rPr>
          <w:rFonts w:cs="Arial" w:ascii="Arial" w:hAnsi="Arial"/>
          <w:sz w:val="20"/>
          <w:szCs w:val="20"/>
          <w:lang w:val="en-US"/>
        </w:rPr>
        <w:t>: 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n-US"/>
        </w:rPr>
        <w:t xml:space="preserve">2 </w:t>
      </w:r>
      <w:r>
        <w:rPr>
          <w:rFonts w:cs="Arial" w:ascii="Arial" w:hAnsi="Arial"/>
          <w:sz w:val="20"/>
          <w:szCs w:val="20"/>
        </w:rPr>
        <w:t>м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7920</wp:posOffset>
                </wp:positionH>
                <wp:positionV relativeFrom="paragraph">
                  <wp:posOffset>142875</wp:posOffset>
                </wp:positionV>
                <wp:extent cx="441325" cy="309245"/>
                <wp:effectExtent l="508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60" cy="309240"/>
                          <a:chOff x="0" y="0"/>
                          <a:chExt cx="441360" cy="309240"/>
                        </a:xfrm>
                      </wpg:grpSpPr>
                      <wps:wsp>
                        <wps:cNvSpPr/>
                        <wps:spPr>
                          <a:xfrm rot="5400000">
                            <a:off x="-51120" y="128520"/>
                            <a:ext cx="155520" cy="53280"/>
                          </a:xfrm>
                          <a:prstGeom prst="flowChartManualOperation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3200" y="87120"/>
                            <a:ext cx="309240" cy="13464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5560" y="5760"/>
                            <a:ext cx="63000" cy="302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7560" y="57240"/>
                            <a:ext cx="248760" cy="191160"/>
                          </a:xfrm>
                          <a:prstGeom prst="can">
                            <a:avLst>
                              <a:gd name="adj" fmla="val 24935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9280" y="30600"/>
                            <a:ext cx="47520" cy="243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6920" y="184680"/>
                            <a:ext cx="154440" cy="37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6920" y="86400"/>
                            <a:ext cx="154440" cy="37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5640" y="141120"/>
                            <a:ext cx="141480" cy="367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160" y="67320"/>
                            <a:ext cx="0" cy="16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55pt;margin-top:11.65pt;width:38.8pt;height:23.85pt" coordorigin="3711,233" coordsize="776,477"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fillcolor="black" stroked="t" o:allowincell="f" style="position:absolute;left:3712;top:427;width:244;height:83;mso-wrap-style:none;v-text-anchor:middle;rotation:90" type="_x0000_t119">
                  <v:fill o:detectmouseclick="t" color2="gray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black" stroked="t" o:allowincell="f" style="position:absolute;left:3724;top:362;width:486;height:211;mso-wrap-style:none;v-text-anchor:middle;rotation:90" type="_x0000_t22">
                  <v:fill o:detectmouseclick="t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3974;top:234;width:98;height:476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3946;top:315;width:391;height:300;mso-wrap-style:none;v-text-anchor:middle;rotation:90" type="_x0000_t22">
                  <v:fill o:detectmouseclick="t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4216;top:273;width:74;height:383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4244;top:516;width:242;height:58;mso-wrap-style:none;v-text-anchor:middle;rotation:180">
                  <v:fill o:detectmouseclick="t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244;top:361;width:242;height:58;mso-wrap-style:none;v-text-anchor:middle;rotation:180">
                  <v:fill o:detectmouseclick="t" color2="black"/>
                  <v:stroke color="black" weight="9360" joinstyle="miter" endcap="flat"/>
                  <w10:wrap type="none"/>
                </v:roundrect>
                <v:rect id="shape_0" fillcolor="#333333" stroked="f" o:allowincell="f" style="position:absolute;left:3990;top:447;width:222;height:57;mso-wrap-style:none;v-text-anchor:middle;rotation:180">
                  <v:fill o:detectmouseclick="t" type="solid" color2="#cccccc"/>
                  <v:stroke color="#3465a4" joinstyle="round" endcap="flat"/>
                  <w10:wrap type="none"/>
                </v:rect>
                <v:line id="shape_0" from="4249,331" to="4249,59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453130</wp:posOffset>
            </wp:positionH>
            <wp:positionV relativeFrom="paragraph">
              <wp:posOffset>66040</wp:posOffset>
            </wp:positionV>
            <wp:extent cx="452755" cy="45275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.5pt;margin-top:0pt;width:8.3pt;height:20.25pt;mso-wrap-style:none;v-text-anchor:middle" type="_x0000_t136">
            <v:path textpathok="t"/>
            <v:textpath on="t" fitshape="t" string="1" style="font-family:&quot;Arial&quot;;font-size:12pt"/>
            <v:fill o:detectmouseclick="t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03245</wp:posOffset>
                </wp:positionH>
                <wp:positionV relativeFrom="paragraph">
                  <wp:posOffset>-18415</wp:posOffset>
                </wp:positionV>
                <wp:extent cx="165100" cy="317500"/>
                <wp:effectExtent l="6985" t="12700" r="1079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5240" cy="317520"/>
                        </a:xfrm>
                        <a:prstGeom prst="upArrow">
                          <a:avLst>
                            <a:gd name="adj1" fmla="val 60000"/>
                            <a:gd name="adj2" fmla="val 6827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44.35pt;margin-top:-1.45pt;width:12.95pt;height:24.95pt;mso-wrap-style:none;v-text-anchor:middle;rotation:90" type="_x0000_t6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45945</wp:posOffset>
                </wp:positionH>
                <wp:positionV relativeFrom="paragraph">
                  <wp:posOffset>-1270</wp:posOffset>
                </wp:positionV>
                <wp:extent cx="829945" cy="985520"/>
                <wp:effectExtent l="8255" t="13970" r="1905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9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7" h="1552">
                              <a:moveTo>
                                <a:pt x="77" y="1552"/>
                              </a:moveTo>
                              <a:cubicBezTo>
                                <a:pt x="119" y="1510"/>
                                <a:pt x="291" y="1412"/>
                                <a:pt x="331" y="1298"/>
                              </a:cubicBezTo>
                              <a:cubicBezTo>
                                <a:pt x="371" y="1184"/>
                                <a:pt x="367" y="1001"/>
                                <a:pt x="317" y="869"/>
                              </a:cubicBezTo>
                              <a:cubicBezTo>
                                <a:pt x="267" y="737"/>
                                <a:pt x="64" y="637"/>
                                <a:pt x="32" y="509"/>
                              </a:cubicBezTo>
                              <a:cubicBezTo>
                                <a:pt x="0" y="381"/>
                                <a:pt x="24" y="187"/>
                                <a:pt x="122" y="104"/>
                              </a:cubicBezTo>
                              <a:cubicBezTo>
                                <a:pt x="220" y="21"/>
                                <a:pt x="420" y="28"/>
                                <a:pt x="617" y="14"/>
                              </a:cubicBezTo>
                              <a:cubicBezTo>
                                <a:pt x="814" y="0"/>
                                <a:pt x="1163" y="18"/>
                                <a:pt x="1307" y="19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7,1552" path="m77,1552c119,1510,291,1412,331,1298c371,1184,367,1001,317,869c267,737,64,637,32,509c0,381,24,187,122,104c220,21,420,28,617,14c814,0,1163,18,1307,19e" stroked="t" o:allowincell="f" style="position:absolute;margin-left:145.35pt;margin-top:-0.1pt;width:65.3pt;height:77.5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139440</wp:posOffset>
            </wp:positionH>
            <wp:positionV relativeFrom="paragraph">
              <wp:posOffset>31750</wp:posOffset>
            </wp:positionV>
            <wp:extent cx="1104900" cy="7112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276" t="31986" r="12779" b="2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89355</wp:posOffset>
                </wp:positionH>
                <wp:positionV relativeFrom="paragraph">
                  <wp:posOffset>46990</wp:posOffset>
                </wp:positionV>
                <wp:extent cx="979805" cy="688340"/>
                <wp:effectExtent l="16510" t="15875" r="15875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688320"/>
                        </a:xfrm>
                        <a:prstGeom prst="cube">
                          <a:avLst>
                            <a:gd name="adj" fmla="val 57458"/>
                          </a:avLst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gray" stroked="t" o:allowincell="f" style="position:absolute;margin-left:93.65pt;margin-top:3.7pt;width:77.1pt;height:54.15pt;mso-wrap-style:none;v-text-anchor:middle" type="_x0000_t16">
                <v:fill o:detectmouseclick="t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88640</wp:posOffset>
                </wp:positionH>
                <wp:positionV relativeFrom="paragraph">
                  <wp:posOffset>60325</wp:posOffset>
                </wp:positionV>
                <wp:extent cx="120650" cy="400050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4.75pt" to="252.65pt,3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48990</wp:posOffset>
                </wp:positionH>
                <wp:positionV relativeFrom="paragraph">
                  <wp:posOffset>53975</wp:posOffset>
                </wp:positionV>
                <wp:extent cx="361950" cy="38735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4.25pt" to="292.15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66415</wp:posOffset>
                </wp:positionH>
                <wp:positionV relativeFrom="paragraph">
                  <wp:posOffset>88900</wp:posOffset>
                </wp:positionV>
                <wp:extent cx="161925" cy="215900"/>
                <wp:effectExtent l="15240" t="23495" r="13970" b="298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600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241.45pt;margin-top:7pt;width:12.7pt;height:16.95pt;mso-wrap-style:none;v-text-anchor:middle" type="_x0000_t71"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91440" distR="114935" simplePos="0" locked="0" layoutInCell="0" allowOverlap="1" relativeHeight="95">
                <wp:simplePos x="0" y="0"/>
                <wp:positionH relativeFrom="column">
                  <wp:posOffset>434975</wp:posOffset>
                </wp:positionH>
                <wp:positionV relativeFrom="paragraph">
                  <wp:posOffset>175895</wp:posOffset>
                </wp:positionV>
                <wp:extent cx="970915" cy="1192530"/>
                <wp:effectExtent l="0" t="15875" r="158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1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9" h="1253">
                              <a:moveTo>
                                <a:pt x="1529" y="0"/>
                              </a:moveTo>
                              <a:cubicBezTo>
                                <a:pt x="1490" y="74"/>
                                <a:pt x="1412" y="313"/>
                                <a:pt x="1297" y="442"/>
                              </a:cubicBezTo>
                              <a:cubicBezTo>
                                <a:pt x="1182" y="571"/>
                                <a:pt x="1025" y="702"/>
                                <a:pt x="839" y="772"/>
                              </a:cubicBezTo>
                              <a:cubicBezTo>
                                <a:pt x="653" y="842"/>
                                <a:pt x="293" y="792"/>
                                <a:pt x="179" y="862"/>
                              </a:cubicBezTo>
                              <a:cubicBezTo>
                                <a:pt x="65" y="932"/>
                                <a:pt x="0" y="1131"/>
                                <a:pt x="157" y="1192"/>
                              </a:cubicBezTo>
                              <a:cubicBezTo>
                                <a:pt x="314" y="1253"/>
                                <a:pt x="923" y="1222"/>
                                <a:pt x="1124" y="123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9,1253" path="m1529,0c1490,74,1412,313,1297,442c1182,571,1025,702,839,772c653,842,293,792,179,862c65,932,0,1131,157,1192c314,1253,923,1222,1124,1230e" stroked="t" o:allowincell="f" style="position:absolute;margin-left:34.25pt;margin-top:13.85pt;width:76.4pt;height:93.85pt;mso-wrap-style:none;v-text-anchor:middle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55090</wp:posOffset>
                </wp:positionH>
                <wp:positionV relativeFrom="paragraph">
                  <wp:posOffset>136525</wp:posOffset>
                </wp:positionV>
                <wp:extent cx="9080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6.7pt;margin-top:10.7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073910</wp:posOffset>
            </wp:positionH>
            <wp:positionV relativeFrom="paragraph">
              <wp:posOffset>88900</wp:posOffset>
            </wp:positionV>
            <wp:extent cx="401955" cy="16002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472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82290</wp:posOffset>
                </wp:positionH>
                <wp:positionV relativeFrom="paragraph">
                  <wp:posOffset>-5715</wp:posOffset>
                </wp:positionV>
                <wp:extent cx="638175" cy="64262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42600"/>
                        </a:xfrm>
                        <a:custGeom>
                          <a:avLst/>
                          <a:gdLst>
                            <a:gd name="textAreaLeft" fmla="*/ 6480 w 361800"/>
                            <a:gd name="textAreaRight" fmla="*/ 355320 w 361800"/>
                            <a:gd name="textAreaTop" fmla="*/ 6480 h 364320"/>
                            <a:gd name="textAreaBottom" fmla="*/ 35784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750">
                              <a:moveTo>
                                <a:pt x="1354" y="0"/>
                              </a:moveTo>
                              <a:arcTo wR="1354" hR="1354" stAng="16200000" swAng="-5400000"/>
                              <a:lnTo>
                                <a:pt x="0" y="20396"/>
                              </a:lnTo>
                              <a:arcTo wR="1354" hR="1354" stAng="10800000" swAng="-5400000"/>
                              <a:lnTo>
                                <a:pt x="20246" y="21750"/>
                              </a:lnTo>
                              <a:arcTo wR="1354" hR="1354" stAng="5400000" swAng="-5400000"/>
                              <a:lnTo>
                                <a:pt x="21600" y="1354"/>
                              </a:lnTo>
                              <a:arcTo wR="1354" hR="1354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42.7pt;margin-top:-0.45pt;width:50.2pt;height:50.5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253.3pt;margin-top:4.9pt;width:29.2pt;height:40.65pt;mso-wrap-style:none;v-text-anchor:middle" type="_x0000_t136">
            <v:path textpathok="t"/>
            <v:textpath on="t" fitshape="t" string="16V&#10;T3" style="font-family:&quot;Arial&quot;;font-size:1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10940</wp:posOffset>
                </wp:positionH>
                <wp:positionV relativeFrom="paragraph">
                  <wp:posOffset>85725</wp:posOffset>
                </wp:positionV>
                <wp:extent cx="481330" cy="1263650"/>
                <wp:effectExtent l="0" t="2540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126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8" h="1990">
                              <a:moveTo>
                                <a:pt x="263" y="1876"/>
                              </a:moveTo>
                              <a:lnTo>
                                <a:pt x="263" y="1990"/>
                              </a:lnTo>
                              <a:lnTo>
                                <a:pt x="758" y="1990"/>
                              </a:lnTo>
                              <a:lnTo>
                                <a:pt x="75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8,1990" path="m263,1876l263,1990l758,1990l758,0l0,0e" stroked="t" o:allowincell="f" style="position:absolute;margin-left:292.2pt;margin-top:6.75pt;width:37.85pt;height:99.45pt;mso-wrap-style:none;v-text-anchor:middle">
                <v:fill o:detectmouseclick="t" on="false"/>
                <v:stroke color="black" weight="12600" dashstyle="shortdot" endarrow="block" endarrowwidth="narrow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92655</wp:posOffset>
                </wp:positionH>
                <wp:positionV relativeFrom="paragraph">
                  <wp:posOffset>31750</wp:posOffset>
                </wp:positionV>
                <wp:extent cx="876300" cy="524510"/>
                <wp:effectExtent l="25400" t="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6240" cy="52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headEnd len="sm" type="oval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2.5pt" to="241.6pt,43.75pt" stroked="t" o:allowincell="f" style="position:absolute;flip:y">
                <v:stroke color="black" weight="12600" dashstyle="shortdot" startarrow="oval" endarrow="block" startarrowwidth="narrow" startarrowlength="short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145790</wp:posOffset>
            </wp:positionH>
            <wp:positionV relativeFrom="paragraph">
              <wp:posOffset>29845</wp:posOffset>
            </wp:positionV>
            <wp:extent cx="994410" cy="73596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62230" cy="6223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25pt;margin-top:7.05pt;width:4.85pt;height:4.85pt;mso-wrap-style:none;v-text-anchor:middle">
                <v:fill o:detectmouseclick="t" on="false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39085</wp:posOffset>
                </wp:positionH>
                <wp:positionV relativeFrom="paragraph">
                  <wp:posOffset>48260</wp:posOffset>
                </wp:positionV>
                <wp:extent cx="130175" cy="316865"/>
                <wp:effectExtent l="6985" t="11430" r="14605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0320" cy="316800"/>
                        </a:xfrm>
                        <a:prstGeom prst="upArrow">
                          <a:avLst>
                            <a:gd name="adj1" fmla="val 58056"/>
                            <a:gd name="adj2" fmla="val 9994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55pt;margin-top:3.8pt;width:10.2pt;height:24.9pt;mso-wrap-style:none;v-text-anchor:middle;rotation:90" type="_x0000_t6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8280</wp:posOffset>
                </wp:positionH>
                <wp:positionV relativeFrom="paragraph">
                  <wp:posOffset>50800</wp:posOffset>
                </wp:positionV>
                <wp:extent cx="241300" cy="323850"/>
                <wp:effectExtent l="15875" t="11430" r="15875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0" cy="32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pt,4pt" to="235.35pt,29.45pt" stroked="t" o:allowincell="f" style="position:absolute;flip:x">
                <v:stroke color="#33333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48280</wp:posOffset>
                </wp:positionH>
                <wp:positionV relativeFrom="paragraph">
                  <wp:posOffset>57150</wp:posOffset>
                </wp:positionV>
                <wp:extent cx="234950" cy="311150"/>
                <wp:effectExtent l="15240" t="12065" r="15240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311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pt,4.5pt" to="234.85pt,28.95pt" stroked="t" o:allowincell="f" style="position:absolute">
                <v:stroke color="#333333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681605</wp:posOffset>
            </wp:positionH>
            <wp:positionV relativeFrom="paragraph">
              <wp:posOffset>397510</wp:posOffset>
            </wp:positionV>
            <wp:extent cx="374650" cy="32829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32255</wp:posOffset>
                </wp:positionH>
                <wp:positionV relativeFrom="paragraph">
                  <wp:posOffset>12065</wp:posOffset>
                </wp:positionV>
                <wp:extent cx="167005" cy="320675"/>
                <wp:effectExtent l="11430" t="13335" r="698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7040" cy="320760"/>
                        </a:xfrm>
                        <a:prstGeom prst="upArrow">
                          <a:avLst>
                            <a:gd name="adj1" fmla="val 60000"/>
                            <a:gd name="adj2" fmla="val 6823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65pt;margin-top:1pt;width:13.1pt;height:25.2pt;mso-wrap-style:none;v-text-anchor:middle;rotation:270" type="_x0000_t6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70610</wp:posOffset>
                </wp:positionH>
                <wp:positionV relativeFrom="paragraph">
                  <wp:posOffset>635</wp:posOffset>
                </wp:positionV>
                <wp:extent cx="191770" cy="349250"/>
                <wp:effectExtent l="6985" t="6985" r="635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1880" cy="349200"/>
                        </a:xfrm>
                        <a:prstGeom prst="can">
                          <a:avLst>
                            <a:gd name="adj" fmla="val 31958"/>
                          </a:avLst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00000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84.3pt;margin-top:0.05pt;width:15.05pt;height:27.45pt;mso-wrap-style:none;v-text-anchor:middle;rotation:90" type="_x0000_t22">
                <v:fill o:detectmouseclick="t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65555</wp:posOffset>
                </wp:positionH>
                <wp:positionV relativeFrom="paragraph">
                  <wp:posOffset>113665</wp:posOffset>
                </wp:positionV>
                <wp:extent cx="45085" cy="48260"/>
                <wp:effectExtent l="1270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8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99.65pt;margin-top:8.95pt;width:3.5pt;height:3.7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66190</wp:posOffset>
                </wp:positionH>
                <wp:positionV relativeFrom="paragraph">
                  <wp:posOffset>41910</wp:posOffset>
                </wp:positionV>
                <wp:extent cx="45085" cy="48260"/>
                <wp:effectExtent l="1270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8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99.7pt;margin-top:3.3pt;width:3.5pt;height:3.7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pict>
          <v:shape id="shape_0" fillcolor="white" stroked="t" o:allowincell="f" style="position:absolute;margin-left:14.1pt;margin-top:23.45pt;width:8.3pt;height:20.25pt;mso-wrap-style:none;v-text-anchor:middle" type="_x0000_t136">
            <v:path textpathok="t"/>
            <v:textpath on="t" fitshape="t" string="2" style="font-family:&quot;Arial&quot;;font-size:12pt"/>
            <v:fill o:detectmouseclick="t" color2="black"/>
            <v:stroke color="black" weight="9360" joinstyle="miter" endcap="flat"/>
            <w10:wrap type="none"/>
          </v:shape>
        </w:pic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0890</wp:posOffset>
                </wp:positionH>
                <wp:positionV relativeFrom="paragraph">
                  <wp:posOffset>34925</wp:posOffset>
                </wp:positionV>
                <wp:extent cx="285750" cy="2857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0.7pt;margin-top:2.75pt;width:22.45pt;height:2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83185" distR="114935" simplePos="0" locked="0" layoutInCell="0" allowOverlap="1" relativeHeight="92">
                <wp:simplePos x="0" y="0"/>
                <wp:positionH relativeFrom="column">
                  <wp:posOffset>1252220</wp:posOffset>
                </wp:positionH>
                <wp:positionV relativeFrom="paragraph">
                  <wp:posOffset>8255</wp:posOffset>
                </wp:positionV>
                <wp:extent cx="2217420" cy="1000125"/>
                <wp:effectExtent l="0" t="13970" r="19685" b="184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100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2" h="1575">
                              <a:moveTo>
                                <a:pt x="117" y="1575"/>
                              </a:moveTo>
                              <a:cubicBezTo>
                                <a:pt x="159" y="1533"/>
                                <a:pt x="331" y="1435"/>
                                <a:pt x="371" y="1321"/>
                              </a:cubicBezTo>
                              <a:cubicBezTo>
                                <a:pt x="411" y="1207"/>
                                <a:pt x="398" y="1018"/>
                                <a:pt x="357" y="892"/>
                              </a:cubicBezTo>
                              <a:cubicBezTo>
                                <a:pt x="316" y="766"/>
                                <a:pt x="144" y="695"/>
                                <a:pt x="122" y="562"/>
                              </a:cubicBezTo>
                              <a:cubicBezTo>
                                <a:pt x="100" y="429"/>
                                <a:pt x="0" y="184"/>
                                <a:pt x="222" y="92"/>
                              </a:cubicBezTo>
                              <a:cubicBezTo>
                                <a:pt x="444" y="0"/>
                                <a:pt x="907" y="22"/>
                                <a:pt x="1452" y="12"/>
                              </a:cubicBezTo>
                              <a:cubicBezTo>
                                <a:pt x="1997" y="2"/>
                                <a:pt x="3067" y="28"/>
                                <a:pt x="3492" y="3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2,1575" path="m117,1575c159,1533,331,1435,371,1321c411,1207,398,1018,357,892c316,766,144,695,122,562c100,429,0,184,222,92c444,0,907,22,1452,12c1997,2,3067,28,3492,32e" stroked="t" o:allowincell="f" style="position:absolute;margin-left:98.6pt;margin-top:0.65pt;width:174.55pt;height:78.7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117850</wp:posOffset>
            </wp:positionH>
            <wp:positionV relativeFrom="paragraph">
              <wp:posOffset>-728345</wp:posOffset>
            </wp:positionV>
            <wp:extent cx="655955" cy="655955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55955</wp:posOffset>
                </wp:positionH>
                <wp:positionV relativeFrom="paragraph">
                  <wp:posOffset>50800</wp:posOffset>
                </wp:positionV>
                <wp:extent cx="979805" cy="688340"/>
                <wp:effectExtent l="16510" t="15875" r="15875" b="165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688320"/>
                        </a:xfrm>
                        <a:prstGeom prst="cube">
                          <a:avLst>
                            <a:gd name="adj" fmla="val 57458"/>
                          </a:avLst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51.65pt;margin-top:4pt;width:77.1pt;height:54.15pt;mso-wrap-style:none;v-text-anchor:middle" type="_x0000_t16">
                <v:fill o:detectmouseclick="t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393315</wp:posOffset>
            </wp:positionH>
            <wp:positionV relativeFrom="paragraph">
              <wp:posOffset>19685</wp:posOffset>
            </wp:positionV>
            <wp:extent cx="1642110" cy="121539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44550</wp:posOffset>
                </wp:positionH>
                <wp:positionV relativeFrom="paragraph">
                  <wp:posOffset>635</wp:posOffset>
                </wp:positionV>
                <wp:extent cx="81280" cy="8128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66.5pt;margin-top:0.05pt;width:6.35pt;height:6.3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108">
                <wp:simplePos x="0" y="0"/>
                <wp:positionH relativeFrom="column">
                  <wp:posOffset>521970</wp:posOffset>
                </wp:positionH>
                <wp:positionV relativeFrom="paragraph">
                  <wp:posOffset>39370</wp:posOffset>
                </wp:positionV>
                <wp:extent cx="1662430" cy="1048385"/>
                <wp:effectExtent l="0" t="17145" r="190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04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8" h="1651">
                              <a:moveTo>
                                <a:pt x="571" y="0"/>
                              </a:moveTo>
                              <a:cubicBezTo>
                                <a:pt x="519" y="216"/>
                                <a:pt x="467" y="433"/>
                                <a:pt x="391" y="574"/>
                              </a:cubicBezTo>
                              <a:cubicBezTo>
                                <a:pt x="315" y="715"/>
                                <a:pt x="167" y="731"/>
                                <a:pt x="113" y="848"/>
                              </a:cubicBezTo>
                              <a:cubicBezTo>
                                <a:pt x="59" y="965"/>
                                <a:pt x="0" y="1149"/>
                                <a:pt x="65" y="1275"/>
                              </a:cubicBezTo>
                              <a:cubicBezTo>
                                <a:pt x="130" y="1401"/>
                                <a:pt x="315" y="1551"/>
                                <a:pt x="500" y="1601"/>
                              </a:cubicBezTo>
                              <a:cubicBezTo>
                                <a:pt x="685" y="1651"/>
                                <a:pt x="968" y="1644"/>
                                <a:pt x="1175" y="1578"/>
                              </a:cubicBezTo>
                              <a:cubicBezTo>
                                <a:pt x="1382" y="1512"/>
                                <a:pt x="1528" y="1247"/>
                                <a:pt x="1745" y="1203"/>
                              </a:cubicBezTo>
                              <a:cubicBezTo>
                                <a:pt x="1962" y="1159"/>
                                <a:pt x="2334" y="1360"/>
                                <a:pt x="2476" y="1316"/>
                              </a:cubicBezTo>
                              <a:cubicBezTo>
                                <a:pt x="2618" y="1272"/>
                                <a:pt x="2571" y="1016"/>
                                <a:pt x="2596" y="937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8,1651" path="m571,0c519,216,467,433,391,574c315,715,167,731,113,848c59,965,0,1149,65,1275c130,1401,315,1551,500,1601c685,1651,968,1644,1175,1578c1382,1512,1528,1247,1745,1203c1962,1159,2334,1360,2476,1316c2618,1272,2571,1016,2596,937e" stroked="t" o:allowincell="f" style="position:absolute;margin-left:41.1pt;margin-top:3.1pt;width:130.85pt;height:82.5pt;mso-wrap-style:none;v-text-anchor:middle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30425</wp:posOffset>
                </wp:positionH>
                <wp:positionV relativeFrom="paragraph">
                  <wp:posOffset>139700</wp:posOffset>
                </wp:positionV>
                <wp:extent cx="263525" cy="142875"/>
                <wp:effectExtent l="5080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142920"/>
                          <a:chOff x="0" y="0"/>
                          <a:chExt cx="263520" cy="142920"/>
                        </a:xfrm>
                      </wpg:grpSpPr>
                      <wps:wsp>
                        <wps:cNvSpPr/>
                        <wps:spPr>
                          <a:xfrm rot="285000">
                            <a:off x="168480" y="25920"/>
                            <a:ext cx="93240" cy="4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118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54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25">
                                <a:moveTo>
                                  <a:pt x="0" y="217"/>
                                </a:moveTo>
                                <a:lnTo>
                                  <a:pt x="7" y="0"/>
                                </a:lnTo>
                                <a:lnTo>
                                  <a:pt x="292" y="22"/>
                                </a:lnTo>
                                <a:lnTo>
                                  <a:pt x="288" y="123"/>
                                </a:lnTo>
                                <a:lnTo>
                                  <a:pt x="131" y="116"/>
                                </a:lnTo>
                                <a:lnTo>
                                  <a:pt x="127" y="225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5pt;margin-top:11pt;width:20.65pt;height:11.25pt" coordorigin="3355,220" coordsize="413,225">
                <v:rect id="shape_0" fillcolor="black" stroked="t" o:allowincell="f" style="position:absolute;left:3620;top:260;width:146;height:70;mso-wrap-style:none;v-text-anchor:middle;rotation:5">
                  <v:fill o:detectmouseclick="t" color2="white"/>
                  <v:stroke color="black" weight="9360" joinstyle="miter" endcap="flat"/>
                  <w10:wrap type="none"/>
                </v:rect>
                <v:shape id="shape_0" coordsize="292,225" path="m0,217l7,0l292,22l288,123l131,116l127,225l0,217xe" fillcolor="gray" stroked="t" o:allowincell="f" style="position:absolute;left:3355;top:220;width:291;height:224;mso-wrap-style:none;v-text-anchor:middle"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69845</wp:posOffset>
                </wp:positionH>
                <wp:positionV relativeFrom="paragraph">
                  <wp:posOffset>36830</wp:posOffset>
                </wp:positionV>
                <wp:extent cx="203835" cy="391795"/>
                <wp:effectExtent l="13335" t="7620" r="10160" b="177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55200">
                          <a:off x="0" y="0"/>
                          <a:ext cx="203760" cy="391680"/>
                        </a:xfrm>
                        <a:prstGeom prst="upArrow">
                          <a:avLst>
                            <a:gd name="adj1" fmla="val 60000"/>
                            <a:gd name="adj2" fmla="val 6830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3pt;margin-top:2.9pt;width:16pt;height:30.8pt;mso-wrap-style:none;v-text-anchor:middle;rotation:96" type="_x0000_t6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24710</wp:posOffset>
                </wp:positionH>
                <wp:positionV relativeFrom="paragraph">
                  <wp:posOffset>129540</wp:posOffset>
                </wp:positionV>
                <wp:extent cx="83185" cy="166370"/>
                <wp:effectExtent l="10160" t="6985" r="889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000">
                          <a:off x="0" y="0"/>
                          <a:ext cx="83160" cy="166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62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7.25pt;margin-top:10.2pt;width:6.5pt;height:13.05pt;mso-wrap-style:none;v-text-anchor:middle;rotation:3">
                <v:fill o:detectmouseclick="t" color2="silver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92405</wp:posOffset>
            </wp:positionH>
            <wp:positionV relativeFrom="paragraph">
              <wp:posOffset>31115</wp:posOffset>
            </wp:positionV>
            <wp:extent cx="585470" cy="585470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968500</wp:posOffset>
            </wp:positionH>
            <wp:positionV relativeFrom="paragraph">
              <wp:posOffset>102235</wp:posOffset>
            </wp:positionV>
            <wp:extent cx="2205355" cy="1378585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08250</wp:posOffset>
                </wp:positionH>
                <wp:positionV relativeFrom="paragraph">
                  <wp:posOffset>105410</wp:posOffset>
                </wp:positionV>
                <wp:extent cx="1345565" cy="1273175"/>
                <wp:effectExtent l="15875" t="16510" r="15875" b="165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5680" cy="12733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8.3pt" to="303.4pt,108.5pt" stroked="t" o:allowincell="f" style="position:absolute;flip:y">
                <v:stroke color="gray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left="284" w:firstLine="2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63800</wp:posOffset>
                </wp:positionH>
                <wp:positionV relativeFrom="paragraph">
                  <wp:posOffset>60960</wp:posOffset>
                </wp:positionV>
                <wp:extent cx="1279525" cy="1199515"/>
                <wp:effectExtent l="15240" t="16510" r="15240" b="165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11995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4.8pt" to="294.7pt,99.2pt" stroked="t" o:allowincell="f" style="position:absolute">
                <v:stroke color="gray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left="284"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94615</wp:posOffset>
            </wp:positionH>
            <wp:positionV relativeFrom="paragraph">
              <wp:posOffset>134620</wp:posOffset>
            </wp:positionV>
            <wp:extent cx="2263140" cy="1419225"/>
            <wp:effectExtent l="0" t="0" r="0" b="0"/>
            <wp:wrapNone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ind w:left="2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2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2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2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2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2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2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284"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20650</wp:posOffset>
            </wp:positionH>
            <wp:positionV relativeFrom="paragraph">
              <wp:posOffset>167005</wp:posOffset>
            </wp:positionV>
            <wp:extent cx="2245360" cy="1411605"/>
            <wp:effectExtent l="0" t="0" r="0" b="0"/>
            <wp:wrapNone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315210</wp:posOffset>
            </wp:positionH>
            <wp:positionV relativeFrom="paragraph">
              <wp:posOffset>80645</wp:posOffset>
            </wp:positionV>
            <wp:extent cx="1950720" cy="1221740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65070</wp:posOffset>
                </wp:positionH>
                <wp:positionV relativeFrom="paragraph">
                  <wp:posOffset>160020</wp:posOffset>
                </wp:positionV>
                <wp:extent cx="1403985" cy="1302385"/>
                <wp:effectExtent l="15240" t="16510" r="15240" b="165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00" cy="1302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12.6pt" to="304.6pt,115.1pt" stroked="t" o:allowincell="f" style="position:absolute;flip:y">
                <v:stroke color="gray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left="284" w:firstLine="2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45080</wp:posOffset>
                </wp:positionH>
                <wp:positionV relativeFrom="paragraph">
                  <wp:posOffset>93980</wp:posOffset>
                </wp:positionV>
                <wp:extent cx="1279525" cy="1199515"/>
                <wp:effectExtent l="15240" t="16510" r="15240" b="165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11995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7.4pt" to="301.1pt,101.8pt" stroked="t" o:allowincell="f" style="position:absolute">
                <v:stroke color="gray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left="2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2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2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2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2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2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2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284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284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блиц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1. </w:t>
      </w:r>
      <w:r>
        <w:rPr>
          <w:rFonts w:cs="Arial" w:ascii="Arial" w:hAnsi="Arial"/>
          <w:b/>
          <w:sz w:val="20"/>
          <w:szCs w:val="20"/>
        </w:rPr>
        <w:t>Разъемы</w:t>
      </w:r>
    </w:p>
    <w:tbl>
      <w:tblPr>
        <w:tblW w:w="68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46"/>
        <w:gridCol w:w="1651"/>
        <w:gridCol w:w="1456"/>
        <w:gridCol w:w="1842"/>
      </w:tblGrid>
      <w:tr>
        <w:trPr>
          <w:tblHeader w:val="true"/>
          <w:trHeight w:val="2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яжени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 разъем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ходит к ноутбука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шний вид</w:t>
            </w:r>
          </w:p>
        </w:tc>
      </w:tr>
      <w:tr>
        <w:trPr>
          <w:trHeight w:val="112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0" w:name="RANGE!A3"/>
            <w:r>
              <w:rPr>
                <w:rFonts w:cs="Arial" w:ascii="Arial" w:hAnsi="Arial"/>
                <w:sz w:val="16"/>
                <w:szCs w:val="16"/>
              </w:rPr>
              <w:t>T1</w:t>
            </w:r>
            <w:bookmarkEnd w:id="0"/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B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*3.0 м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SHIB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8575</wp:posOffset>
                  </wp:positionV>
                  <wp:extent cx="751205" cy="671830"/>
                  <wp:effectExtent l="0" t="0" r="0" b="0"/>
                  <wp:wrapNone/>
                  <wp:docPr id="5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5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B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*2.5 м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85725</wp:posOffset>
                  </wp:positionV>
                  <wp:extent cx="643255" cy="626110"/>
                  <wp:effectExtent l="0" t="0" r="0" b="0"/>
                  <wp:wrapNone/>
                  <wp:docPr id="5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B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*3.0 м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Y, FUJITSU, ASU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8100</wp:posOffset>
                  </wp:positionV>
                  <wp:extent cx="700405" cy="666115"/>
                  <wp:effectExtent l="0" t="0" r="0" b="0"/>
                  <wp:wrapNone/>
                  <wp:docPr id="5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 B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*1.7 м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q, ASU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66675</wp:posOffset>
                  </wp:positionV>
                  <wp:extent cx="666115" cy="643255"/>
                  <wp:effectExtent l="0" t="0" r="0" b="0"/>
                  <wp:wrapNone/>
                  <wp:docPr id="5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B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*2.5 м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ER, COMPAQ, DEITA, HP, FUJITSU, GATEWAY, TOSHIBA, LITEON, ASU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9525</wp:posOffset>
                  </wp:positionV>
                  <wp:extent cx="700405" cy="677545"/>
                  <wp:effectExtent l="0" t="0" r="0" b="0"/>
                  <wp:wrapNone/>
                  <wp:docPr id="5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2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B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*3.0 м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8575</wp:posOffset>
                  </wp:positionV>
                  <wp:extent cx="734695" cy="654685"/>
                  <wp:effectExtent l="0" t="0" r="0" b="0"/>
                  <wp:wrapNone/>
                  <wp:docPr id="5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1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B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*2.1 м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ER, COMPAQ, DEITA, HP, FUJITSU, GATEWAY, TOSHIBA, LITEON, ASU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66675</wp:posOffset>
                  </wp:positionV>
                  <wp:extent cx="660400" cy="637540"/>
                  <wp:effectExtent l="0" t="0" r="0" b="0"/>
                  <wp:wrapNone/>
                  <wp:docPr id="6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1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 B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*3.0 м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6675</wp:posOffset>
                  </wp:positionV>
                  <wp:extent cx="626745" cy="595630"/>
                  <wp:effectExtent l="0" t="0" r="0" b="0"/>
                  <wp:wrapNone/>
                  <wp:docPr id="6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9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B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х штырьковы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9525</wp:posOffset>
                  </wp:positionV>
                  <wp:extent cx="771525" cy="621665"/>
                  <wp:effectExtent l="0" t="0" r="0" b="0"/>
                  <wp:wrapNone/>
                  <wp:docPr id="6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B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*1.7 м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SHIBA, Ace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330200</wp:posOffset>
                  </wp:positionH>
                  <wp:positionV relativeFrom="paragraph">
                    <wp:posOffset>92075</wp:posOffset>
                  </wp:positionV>
                  <wp:extent cx="574675" cy="610870"/>
                  <wp:effectExtent l="0" t="0" r="0" b="0"/>
                  <wp:wrapNone/>
                  <wp:docPr id="6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284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284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933450</wp:posOffset>
                  </wp:positionH>
                  <wp:positionV relativeFrom="paragraph">
                    <wp:posOffset>111125</wp:posOffset>
                  </wp:positionV>
                  <wp:extent cx="205740" cy="140970"/>
                  <wp:effectExtent l="0" t="0" r="0" b="0"/>
                  <wp:wrapNone/>
                  <wp:docPr id="64" name="RUSS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RUSS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4"/>
                <w:szCs w:val="14"/>
              </w:rPr>
              <w:t>ГАРАНТИЙНЫЙ ТАЛО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УМОВИ ГАРАНТІЙНОГО ОБСЛУГОВУВАН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075690</wp:posOffset>
                  </wp:positionH>
                  <wp:positionV relativeFrom="paragraph">
                    <wp:posOffset>23495</wp:posOffset>
                  </wp:positionV>
                  <wp:extent cx="185420" cy="126365"/>
                  <wp:effectExtent l="0" t="0" r="0" b="0"/>
                  <wp:wrapNone/>
                  <wp:docPr id="65" name="UKRN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UKRN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1. Гарантийное обслуживание предоставляется в течение срока гарантии, при наличии правильно и четко заполненного гарантийного талона, и изделия в полной комплектации. Серийный номер и модель изделия должны соответствовать указанным в гарантийном талон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2. Гарантийное обслуживание представляет собой бесплатное устранение всех неполадок (ремонт), или замену изделия на новое (аналогичное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. Гарантия не распространяется на неисправности, вызванные следующими причинам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•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 </w:t>
            </w:r>
            <w:r>
              <w:rPr>
                <w:rFonts w:cs="Arial" w:ascii="Arial" w:hAnsi="Arial"/>
                <w:sz w:val="11"/>
                <w:szCs w:val="11"/>
              </w:rPr>
              <w:t>использование изделия не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•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нарушение условий эксплуатации, хранения или перевозки изделия, которые указаны в настоящей инструкц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•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подключение нестандартных или неисправных периферийных устройств, аксессуар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•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 </w:t>
            </w:r>
            <w:r>
              <w:rPr>
                <w:rFonts w:cs="Arial" w:ascii="Arial" w:hAnsi="Arial"/>
                <w:sz w:val="11"/>
                <w:szCs w:val="11"/>
              </w:rPr>
              <w:t>механические повреждения, попадание внутрь изделия посторонних предметов, веществ, жидкостей, насекомы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•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 </w:t>
            </w:r>
            <w:r>
              <w:rPr>
                <w:rFonts w:cs="Arial" w:ascii="Arial" w:hAnsi="Arial"/>
                <w:sz w:val="11"/>
                <w:szCs w:val="11"/>
              </w:rPr>
              <w:t xml:space="preserve">ремонт изделия не уполномоченными на то лицам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4. Комплектность и внешний вид изделия проверяются Покупателем при получении товара в присутствии персонала фирмы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ослепродажные претензии по укомплектованности и внешнему виду не принимают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Наименование изделия:  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одель  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Серийный номер  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Срок гарантии  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Дата продажи «____» ___________________ 20____ 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Фирма-продавец:  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Адрес и телефон фирмы-продавца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.П.  С условиями гарантии ознакомлен и согласен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родавец: _____________  Покупатель: _____________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. Гарантійне обслуговування надається протягом терміну гарантії, при наявності Гарантійного талону, заповненого належним чином, та виробу в повній комплектації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. Гарантійне обслуговування не підтримується в разі порушення правил експлуатації, зберігання або перевезення виробу, що зазначені в інструкції по експлуатації вироб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. Гарантійне обслуговування скасовується у випадках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- наявності механічних пошкоджень або слідів стороннього втручанн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- пошкодження викликані стихійним лихом або нещасним випадком, включаючи й блискавку, потраплянням у виріб сторонніх предметів, рідин, комах, тощ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- пошкодження викликані застосуванням або підключенням нестандартних або несправних периферійних пристроїв, аксесуарів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4. Гарантія не поширюється на витратні матеріали та додаткові аксесуар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З гарантійними умовами згоден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Підпис покупця:  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ГАРАНТІЙНИЙ ТАЛОН №  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Товар/модель  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Серійний номер 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Термін гаранії 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Дата продажу 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Продавець (назва, телефон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Печатка та підпис продавц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З гарантійних питань звертайтесь до сервісних центрів Gembird. Про адреси та контакти Ви можете дізнатись на сайті www.gembird.ua або по телефону 044-451021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284" w:firstLine="284"/>
        <w:jc w:val="both"/>
        <w:rPr/>
      </w:pPr>
      <w:r>
        <w:rPr/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7655" w:h="7655"/>
      <w:pgMar w:left="426" w:right="425" w:gutter="0" w:header="709" w:top="765" w:footer="15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-301625</wp:posOffset>
              </wp:positionH>
              <wp:positionV relativeFrom="paragraph">
                <wp:posOffset>-56515</wp:posOffset>
              </wp:positionV>
              <wp:extent cx="4907915" cy="518795"/>
              <wp:effectExtent l="635" t="635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7880" cy="518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-23.75pt;margin-top:-4.45pt;width:386.4pt;height:40.8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138555</wp:posOffset>
              </wp:positionH>
              <wp:positionV relativeFrom="paragraph">
                <wp:posOffset>-62865</wp:posOffset>
              </wp:positionV>
              <wp:extent cx="233562525" cy="20320"/>
              <wp:effectExtent l="635" t="19050" r="635" b="1905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33562600" cy="2088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3pt;margin-top:-4.95pt;width:18390.7pt;height:1.6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661535</wp:posOffset>
              </wp:positionH>
              <wp:positionV relativeFrom="paragraph">
                <wp:align>bottom</wp:align>
              </wp:positionV>
              <wp:extent cx="183515" cy="127635"/>
              <wp:effectExtent l="0" t="0" r="0" b="0"/>
              <wp:wrapSquare wrapText="largest"/>
              <wp:docPr id="7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0.05pt;mso-wrap-distance-left:0pt;mso-wrap-distance-right:0pt;mso-wrap-distance-top:0pt;mso-wrap-distance-bottom:0pt;margin-top:3.75pt;mso-position-vertical:bottom;mso-position-vertical-relative:text;margin-left:3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27685</wp:posOffset>
              </wp:positionH>
              <wp:positionV relativeFrom="paragraph">
                <wp:posOffset>36195</wp:posOffset>
              </wp:positionV>
              <wp:extent cx="3484245" cy="168275"/>
              <wp:effectExtent l="0" t="0" r="0" b="0"/>
              <wp:wrapNone/>
              <wp:docPr id="7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24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  <w:lang w:val="en-US"/>
                            </w:rPr>
                            <w:t>GEMBIRD EUROPE B.V.     http://www.gembird.e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35pt;height:13.25pt;mso-wrap-distance-left:9.05pt;mso-wrap-distance-right:9.05pt;mso-wrap-distance-top:0pt;mso-wrap-distance-bottom:0pt;margin-top:2.85pt;mso-position-vertical-relative:text;margin-left:4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  <w:lang w:val="en-US"/>
                      </w:rPr>
                      <w:t>GEMBIRD EUROPE B.V.     http://www.gembird.e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294005</wp:posOffset>
              </wp:positionH>
              <wp:positionV relativeFrom="paragraph">
                <wp:posOffset>-459105</wp:posOffset>
              </wp:positionV>
              <wp:extent cx="4876800" cy="521335"/>
              <wp:effectExtent l="5080" t="5080" r="5080" b="508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6920" cy="521280"/>
                      </a:xfrm>
                      <a:prstGeom prst="rect">
                        <a:avLst/>
                      </a:prstGeom>
                      <a:solidFill>
                        <a:srgbClr val="7f7f7f">
                          <a:alpha val="60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t" o:allowincell="f" style="position:absolute;margin-left:-23.15pt;margin-top:-36.15pt;width:383.95pt;height:41pt;mso-wrap-style:none;v-text-anchor:middle">
              <v:fill o:detectmouseclick="t" type="solid" color2="gray" opacity="0.59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1179830</wp:posOffset>
              </wp:positionH>
              <wp:positionV relativeFrom="paragraph">
                <wp:posOffset>72390</wp:posOffset>
              </wp:positionV>
              <wp:extent cx="7611110" cy="1270"/>
              <wp:effectExtent l="635" t="19050" r="635" b="1905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1148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3pt;margin-top:5.7pt;width:599.3pt;height:0.1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142240</wp:posOffset>
          </wp:positionH>
          <wp:positionV relativeFrom="paragraph">
            <wp:posOffset>-415925</wp:posOffset>
          </wp:positionV>
          <wp:extent cx="1114425" cy="419100"/>
          <wp:effectExtent l="0" t="0" r="0" b="0"/>
          <wp:wrapNone/>
          <wp:docPr id="68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148080</wp:posOffset>
              </wp:positionH>
              <wp:positionV relativeFrom="paragraph">
                <wp:posOffset>-267970</wp:posOffset>
              </wp:positionV>
              <wp:extent cx="3321050" cy="292100"/>
              <wp:effectExtent l="0" t="0" r="0" b="0"/>
              <wp:wrapNone/>
              <wp:docPr id="6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18"/>
                              <w:szCs w:val="18"/>
                              <w:lang w:val="en-US"/>
                            </w:rPr>
                            <w:t>NPA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z w:val="18"/>
                              <w:szCs w:val="18"/>
                              <w:lang w:val="en-US"/>
                            </w:rPr>
                            <w:t>AC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z w:val="18"/>
                              <w:szCs w:val="18"/>
                              <w:lang w:val="en-U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z w:val="18"/>
                              <w:szCs w:val="18"/>
                            </w:rPr>
                            <w:t xml:space="preserve"> Универсальное зарядное устройство для ноутбуков, 90 в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23pt;mso-wrap-distance-left:9.05pt;mso-wrap-distance-right:9.05pt;mso-wrap-distance-top:0pt;mso-wrap-distance-bottom:0pt;margin-top:-21.1pt;mso-position-vertical-relative:text;margin-left:90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aps/>
                        <w:sz w:val="18"/>
                        <w:szCs w:val="18"/>
                        <w:lang w:val="en-US"/>
                      </w:rPr>
                      <w:t>NPA</w:t>
                    </w:r>
                    <w:r>
                      <w:rPr>
                        <w:rFonts w:cs="Arial" w:ascii="Arial" w:hAnsi="Arial"/>
                        <w:b/>
                        <w:caps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aps/>
                        <w:sz w:val="18"/>
                        <w:szCs w:val="18"/>
                        <w:lang w:val="en-US"/>
                      </w:rPr>
                      <w:t>AC</w:t>
                    </w:r>
                    <w:r>
                      <w:rPr>
                        <w:rFonts w:cs="Arial" w:ascii="Arial" w:hAnsi="Arial"/>
                        <w:b/>
                        <w:caps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caps/>
                        <w:sz w:val="18"/>
                        <w:szCs w:val="18"/>
                        <w:lang w:val="en-US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caps/>
                        <w:sz w:val="18"/>
                        <w:szCs w:val="18"/>
                      </w:rPr>
                      <w:t xml:space="preserve"> Универсальное зарядное устройство для ноутбуков, 90 в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shifted">
    <w:name w:val="body_shifted"/>
    <w:basedOn w:val="Normal"/>
    <w:qFormat/>
    <w:pPr>
      <w:spacing w:lineRule="auto" w:line="312" w:before="0" w:after="120"/>
      <w:ind w:left="960" w:right="960" w:hanging="0"/>
    </w:pPr>
    <w:rPr>
      <w:rFonts w:eastAsia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17:00Z</dcterms:created>
  <dc:creator>User1</dc:creator>
  <dc:description/>
  <dc:language>en-US</dc:language>
  <cp:lastModifiedBy>sharapan</cp:lastModifiedBy>
  <cp:lastPrinted>2011-02-14T15:37:00Z</cp:lastPrinted>
  <dcterms:modified xsi:type="dcterms:W3CDTF">2011-07-28T06:17:00Z</dcterms:modified>
  <cp:revision>2</cp:revision>
  <dc:subject/>
  <dc:title/>
</cp:coreProperties>
</file>